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entile CONSIGLIERA DI PARITÀ REGIONALE </w:t>
      </w:r>
    </w:p>
    <w:p>
      <w:pPr>
        <w:pStyle w:val="Normal"/>
        <w:spacing w:lineRule="auto" w:line="276"/>
        <w:ind w:left="4248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 REGIONE LOMBARDIA</w:t>
      </w:r>
    </w:p>
    <w:p>
      <w:pPr>
        <w:pStyle w:val="Normal"/>
        <w:spacing w:lineRule="auto" w:line="276"/>
        <w:ind w:left="4248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zione Generale Istruzione, Formazione e Lavoro</w:t>
      </w:r>
    </w:p>
    <w:p>
      <w:pPr>
        <w:pStyle w:val="Normal"/>
        <w:spacing w:lineRule="auto" w:line="276"/>
        <w:ind w:left="4248" w:right="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U.O. Mercato del Lavoro</w:t>
      </w:r>
    </w:p>
    <w:p>
      <w:pPr>
        <w:pStyle w:val="Normal"/>
        <w:spacing w:lineRule="auto" w:line="276"/>
        <w:ind w:left="4248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lazzo Lombardia – Piazza Città di Lombardia, 1</w:t>
      </w:r>
    </w:p>
    <w:p>
      <w:pPr>
        <w:pStyle w:val="Normal"/>
        <w:spacing w:lineRule="auto" w:line="276"/>
        <w:ind w:left="4248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24 Milano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MANDA DI INSERIMENTO NELL’ ELENCO DI AVVOCATE E AVVOCATI ESPERTI IN DIRITTO DEL LAVORO E IN MATERIA ANTIDISCRIMINATORIA A SUPPORTO DELL’UFFICIO DELLA CONSIGLIERA DI PARITÀ REGIONALE DELLA LOMBARDIA – VALIDITÀ ANNI 2021-2024</w:t>
      </w:r>
    </w:p>
    <w:p>
      <w:pPr>
        <w:pStyle w:val="Normal"/>
        <w:spacing w:lineRule="auto" w:line="276"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_____________________________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 Prov. _______ il ___________________________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Prov. ______ c.a.p. _________________________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via/piazza ____________________________________________________ n. ______________,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________________________________________, 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scritto/a nell’Elenco aperto di avvocati esperti in diritto del lavoro e in materia antidiscriminatoria a supporto dell’Ufficio della Consigliera di Parità della Regione Lombardia. 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i sensi degli artt. 46 e 47 del D.P.R. n. 445/2000, consapevole delle sanzioni penali previste dall’art. 76 del D.P.R. 445/2000, per le ipotesi di falsità in atti e dichiarazioni mendaci 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spacing w:lineRule="auto" w:line="276" w:before="0" w:after="240"/>
        <w:rPr/>
      </w:pPr>
      <w:r>
        <w:rPr>
          <w:rFonts w:cs="Calibri" w:ascii="Calibri" w:hAnsi="Calibri"/>
          <w:sz w:val="22"/>
          <w:szCs w:val="22"/>
        </w:rPr>
        <w:t xml:space="preserve">di essere cittadino </w:t>
      </w:r>
      <w:r>
        <w:rPr>
          <w:rFonts w:cs="Calibri" w:ascii="Calibri" w:hAnsi="Calibri"/>
          <w:sz w:val="18"/>
          <w:szCs w:val="18"/>
        </w:rPr>
        <w:t xml:space="preserve">(indicare nazionalità) </w:t>
      </w:r>
      <w:r>
        <w:rPr>
          <w:rFonts w:cs="Calibri" w:ascii="Calibri" w:hAnsi="Calibri"/>
          <w:sz w:val="22"/>
          <w:szCs w:val="22"/>
        </w:rPr>
        <w:t xml:space="preserve">____________________________________________________; </w:t>
      </w:r>
    </w:p>
    <w:p>
      <w:pPr>
        <w:pStyle w:val="Normal"/>
        <w:numPr>
          <w:ilvl w:val="0"/>
          <w:numId w:val="3"/>
        </w:numPr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 possesso della Laurea in Giurisprudenza conseguita presso ________________________________________________________________ in data _________________________________con votazione __________________; </w:t>
      </w:r>
    </w:p>
    <w:p>
      <w:pPr>
        <w:pStyle w:val="Normal"/>
        <w:numPr>
          <w:ilvl w:val="0"/>
          <w:numId w:val="3"/>
        </w:numPr>
        <w:spacing w:lineRule="auto" w:line="276" w:before="0" w:after="240"/>
        <w:rPr/>
      </w:pPr>
      <w:r>
        <w:rPr>
          <w:rFonts w:cs="Calibri" w:ascii="Calibri" w:hAnsi="Calibri"/>
          <w:sz w:val="22"/>
          <w:szCs w:val="22"/>
        </w:rPr>
        <w:t xml:space="preserve">di essere iscritto all’Albo dell’Ordine degli Avvocati di </w:t>
      </w:r>
      <w:r>
        <w:rPr>
          <w:rFonts w:cs="Calibri" w:ascii="Calibri" w:hAnsi="Calibri"/>
          <w:sz w:val="18"/>
          <w:szCs w:val="18"/>
        </w:rPr>
        <w:t>(indicare il Foro</w:t>
      </w:r>
      <w:r>
        <w:rPr>
          <w:rFonts w:cs="Calibri" w:ascii="Calibri" w:hAnsi="Calibri"/>
          <w:sz w:val="22"/>
          <w:szCs w:val="22"/>
        </w:rPr>
        <w:t xml:space="preserve">) ______________________ al n. _____________ di iscrizione dal ________________; 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avere procedimenti penali pendenti o subito condanne per i reati di cui alle norme antimafia, per reati contro la Pubblica Amministrazione o per reati ostativi alla costituzione e alla permanenza del rapporto di pubblico impiego. 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e in corso conflitti di interesse con l’Amministrazione regionale.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720" w:right="2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disponibile a fornire una prima consulenza gratuita a favore della persona discriminata seguita dalle Consigliere di Parità regionali e provinciali della regione Lombardia. 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720" w:right="2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sponibile ad assumere incarichi professionali, giudiziali e stragiudiziali, retribuiti sulla base dei compensi stabiliti dal D. Lgs. 30/05/2002 n. 113. disponibilità ad assumere incarichi giudiziali e stragiudiziali retribuiti sulla base dei parametri minimi del Decreto ministeriale 55/2014 e ssmm, o, nel caso in cui l’istante abbia diritto ad essere ammesso al patrocinio a spese dello Stato per i non abbienti, ai compensi stabiliti dalla normativa.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 preso visione e di accettare senza condizioni l’avviso pubblico concernente l’istituzione dell’Elenco. 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, inoltre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possedere esperienza professionale in materia giuslavorista con particolare riferimento alla tutela e al rispetto del principio di non discriminazione e della promozione di pari opportunità per lavoratori e lavoratrici, presso i Fori di competenza dell'Ufficio della Consigliera di Parità della regione Lombardia, come documentata da curriculum allegato. 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avere esperienza in attività di consulenza e assistenza legale in sede sindacale o presso enti o associazioni istituite in difesa dei diritti delle donne e, più in generale, contro le discriminazioni di genere (dirette o indirette)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avere seguito percorsi formativi presso istituzioni di parità o accademiche nelle materie previste, come documentato da curriculum allegato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avere partecipato o promosso studi, pubblicazioni, ricerche nel campo del lavoro femminile, pari opportunità, discriminazioni dirette e indirette, come documentato da curriculum allegato.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ALTRESÌ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 conoscenza che, ai sensi del D.Lgs. n. 196/2003, i dati forniti saranno trattati, in forma cartacea o informatica, ai soli fini della procedura; 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impegnarsi a produrre in qualsiasi momento, su richiesta dell’Amministrazione, ogni documentazione attestante la veridicità delle proprie dichiarazioni e di quanto trasmesso in allegato; 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impegnarsi a comunicare tempestivamente a questo Ufficio ogni variazione con riferimento ai recapiti indicati nella presente domanda, così come il venir meno dell’interesse all’iscrizione o la sopravvenienza di motivi ostativi alla permanenza nell’Elenco. 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ciso recapito cui indirizzare eventuali comunicazioni: 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_________________________________________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 ___________________________________________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_______________________________________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: 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 datato e firmato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i un documento di identità in corso di validità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tra documentazione attestante i requisiti sopra dichiarati (specificare): </w:t>
      </w:r>
    </w:p>
    <w:p>
      <w:pPr>
        <w:pStyle w:val="Normal"/>
        <w:spacing w:lineRule="auto" w:line="276" w:before="0" w:after="240"/>
        <w:ind w:left="720" w:right="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0" w:after="240"/>
        <w:ind w:left="0" w:right="0" w:firstLine="708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…… </w:t>
      </w:r>
    </w:p>
    <w:p>
      <w:pPr>
        <w:pStyle w:val="Normal"/>
        <w:spacing w:lineRule="auto" w:line="276" w:before="0" w:after="240"/>
        <w:ind w:left="708" w:right="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… 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</w:t>
        <w:tab/>
        <w:t xml:space="preserve"> ____________________________________</w:t>
      </w:r>
    </w:p>
    <w:p>
      <w:pPr>
        <w:pStyle w:val="Normal"/>
        <w:spacing w:lineRule="auto" w:line="276" w:before="0" w:after="240"/>
        <w:rPr/>
      </w:pPr>
      <w:r>
        <w:rPr>
          <w:rFonts w:cs="Calibri" w:ascii="Calibri" w:hAnsi="Calibri"/>
          <w:sz w:val="22"/>
          <w:szCs w:val="22"/>
        </w:rPr>
        <w:t xml:space="preserve">Data </w:t>
      </w:r>
      <w:bookmarkStart w:id="0" w:name="_Hlk60760765"/>
      <w:r>
        <w:rPr>
          <w:rFonts w:cs="Calibri" w:ascii="Calibri" w:hAnsi="Calibri"/>
          <w:sz w:val="22"/>
          <w:szCs w:val="22"/>
        </w:rPr>
        <w:tab/>
        <w:t>____________________________________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End w:id="0"/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______________________________________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zzo il trattamento dei dati in armonia con quanto previsto dal Regolamento Europeo sulla protezione dei dati personali 2016/679, dal D.lgs. 30 giugno 2003, n. 196 e dal D.lgs. 10 agosto 2018, n. 101, l’Ufficio delle Consigliera di parità della regione Lombardia alla raccolta, archiviazione, trattamento e diffusione dei miei dati personali per tutti gli usi connessi ai propri compiti istituzionali, esclusivamente per le finalità di gestione della procedura di selezione e degli eventuali procedimenti di affidamento di incarico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, data ____________________________________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_________________________________________</w:t>
      </w:r>
    </w:p>
    <w:p>
      <w:pPr>
        <w:pStyle w:val="Normal"/>
        <w:autoSpaceDE w:val="false"/>
        <w:spacing w:lineRule="auto" w:line="276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bCs/>
        <w:i/>
        <w:i/>
        <w:iCs/>
      </w:rPr>
    </w:pPr>
    <w:r>
      <w:rPr>
        <w:rFonts w:cs="Garamond" w:ascii="Garamond" w:hAnsi="Garamond"/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540" w:right="0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Usobollo">
    <w:name w:val="Usobollo"/>
    <w:basedOn w:val="TextBody"/>
    <w:qFormat/>
    <w:pPr>
      <w:widowControl w:val="false"/>
      <w:spacing w:lineRule="auto" w:line="420"/>
      <w:ind w:left="0" w:right="1418" w:hanging="0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14:00Z</dcterms:created>
  <dc:creator>corsinio</dc:creator>
  <dc:description/>
  <dc:language>en-US</dc:language>
  <cp:lastModifiedBy>Barbara Irene Tommasi</cp:lastModifiedBy>
  <cp:lastPrinted>2012-02-16T10:57:00Z</cp:lastPrinted>
  <dcterms:modified xsi:type="dcterms:W3CDTF">2021-02-17T09:28:00Z</dcterms:modified>
  <cp:revision>10</cp:revision>
  <dc:subject/>
  <dc:title>Spettabile</dc:title>
</cp:coreProperties>
</file>