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AUTORIZZAZIONE ALLE NOTIFICHE IN PROPRIO</w:t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(da redigere su carta intestata)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AL CONSIGLIO DELL’ORDINE DEGLI AVVOCATI DI BRESCIA</w:t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 xml:space="preserve">Io sottoscritto avv. </w:t>
      </w:r>
      <w:r>
        <w:rPr>
          <w:rFonts w:cs="Tahoma" w:ascii="Verdana" w:hAnsi="Verdan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iscritto presso codesto albo degli avvocati</w:t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chiedo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essere autorizzato ad avvalermi delle facoltà di notificazione di atti civili, amministrativi e stragiudiziali prevista dalla L. 53 del 21.01.1994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chiaro che non sussistono condizioni soggettive ostative al rilascio della suddetta autorizzazione previste dalla legge medesima e, in particolare, di non essere, allo stato, sottoposto a procedimenti disciplinari né d’aver subito sanzioni disciplinari da parte di consigli dell’Ordine diversi da quello d’attuale appartenenza.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Brescia, ____________________________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center" w:pos="4440" w:leader="none"/>
        </w:tabs>
        <w:rPr/>
      </w:pPr>
      <w:r>
        <w:rPr>
          <w:rFonts w:cs="Tahoma" w:ascii="Verdana" w:hAnsi="Verdana"/>
        </w:rPr>
        <w:tab/>
        <w:t xml:space="preserve">Firma </w:t>
      </w:r>
      <w:r>
        <w:rPr>
          <w:rFonts w:cs="Tahoma" w:ascii="Verdana" w:hAnsi="Verdana"/>
          <w:u w:val="single"/>
        </w:rPr>
        <w:tab/>
        <w:tab/>
        <w:tab/>
        <w:tab/>
        <w:tab/>
      </w:r>
    </w:p>
    <w:sectPr>
      <w:type w:val="nextPage"/>
      <w:pgSz w:w="11906" w:h="16838"/>
      <w:pgMar w:left="1985" w:right="164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13:00Z</dcterms:created>
  <dc:creator>Rosita Ceci</dc:creator>
  <dc:description/>
  <cp:keywords/>
  <dc:language>en-US</dc:language>
  <cp:lastModifiedBy>Rosita Ceci</cp:lastModifiedBy>
  <dcterms:modified xsi:type="dcterms:W3CDTF">2013-09-14T08:19:00Z</dcterms:modified>
  <cp:revision>1</cp:revision>
  <dc:subject/>
  <dc:title>AUTORIZZAZIONE ALLE NOTIFICHE IN PROPRIO</dc:title>
</cp:coreProperties>
</file>